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核准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修改日期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心丸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仔细阅读说明书并在医师指导下使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品含蟾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益心丸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Yixin Wan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红参、牛角尖粉、蟾酥、冰片、红花、人工牛黄、附片（黑顺片）、人工麝香、</w:t>
      </w:r>
    </w:p>
    <w:p>
      <w:pPr>
        <w:pStyle w:val="Normal"/>
        <w:spacing w:lineRule="auto" w:line="33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、安息香、珍珠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黑色的浓缩丸；气香，味苦、凉、有麻舌感。</w:t>
      </w:r>
    </w:p>
    <w:p>
      <w:pPr>
        <w:pStyle w:val="Normal"/>
        <w:spacing w:lineRule="auto" w:line="336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益气温阳，活血止痛。用于心气不足，心阳不振、瘀血闭阻所致的胸痹，症见胸闷心痛，心悸气短、畏寒肢冷、乏力自汗；冠心病心绞痛见上述证候者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重</w:t>
      </w:r>
      <w:r>
        <w:rPr>
          <w:rFonts w:cs="宋体;SimSun" w:ascii="宋体;SimSun" w:hAnsi="宋体;SimSun"/>
          <w:szCs w:val="21"/>
        </w:rPr>
        <w:t>0.22g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舌下含服或吞服。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孕妇禁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月经期慎用。运动员慎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玻璃瓶装，每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080</w:t>
      </w:r>
    </w:p>
    <w:p>
      <w:pPr>
        <w:pStyle w:val="Normal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</w:rPr>
        <w:t>400 888 0068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/>
      </w:pPr>
      <w:r>
        <w:rPr>
          <w:szCs w:val="21"/>
        </w:rPr>
        <w:t>核准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修改日期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心丸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仔细阅读说明书并在医师指导下使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品含蟾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益心丸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Yixin Wan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红参、牛角尖粉、蟾酥、冰片、红花、人工牛黄、附片（黑顺片）、人工麝香、</w:t>
      </w:r>
    </w:p>
    <w:p>
      <w:pPr>
        <w:pStyle w:val="Normal"/>
        <w:spacing w:lineRule="auto" w:line="33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、安息香、珍珠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性    状】本品为黑色的浓缩丸；气香，味苦、凉、有麻舌感。</w:t>
      </w:r>
    </w:p>
    <w:p>
      <w:pPr>
        <w:pStyle w:val="Normal"/>
        <w:spacing w:lineRule="auto" w:line="336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益气温阳，活血止痛。用于心气不足，心阳不振、瘀血闭阻所致的胸痹，症见胸闷心痛，心悸气短、畏寒肢冷、乏力自汗；冠心病心绞痛见上述证候者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重</w:t>
      </w:r>
      <w:r>
        <w:rPr>
          <w:rFonts w:cs="宋体;SimSun" w:ascii="宋体;SimSun" w:hAnsi="宋体;SimSun"/>
          <w:szCs w:val="21"/>
        </w:rPr>
        <w:t>0.22g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舌下含服或吞服。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孕妇禁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月经期慎用。运动员慎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玻璃瓶装，每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080</w:t>
      </w:r>
    </w:p>
    <w:p>
      <w:pPr>
        <w:pStyle w:val="Normal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</w:rPr>
        <w:t>400 888 0068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>
          <w:szCs w:val="21"/>
        </w:rPr>
      </w:pPr>
      <w:r>
        <w:rPr>
          <w:szCs w:val="21"/>
        </w:rPr>
        <w:t>核准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修改日期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心丸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仔细阅读说明书并在医师指导下使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品含蟾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益心丸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Yixin Wan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红参、牛角尖粉、蟾酥、冰片、红花、人工牛黄、附片（黑顺片）、人工麝香、</w:t>
      </w:r>
    </w:p>
    <w:p>
      <w:pPr>
        <w:pStyle w:val="Normal"/>
        <w:spacing w:lineRule="auto" w:line="33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、安息香、珍珠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性    状】本品为黑色的浓缩丸；气香，味苦、凉、有麻舌感。</w:t>
      </w:r>
    </w:p>
    <w:p>
      <w:pPr>
        <w:pStyle w:val="Normal"/>
        <w:spacing w:lineRule="auto" w:line="336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益气温阳，活血止痛。用于心气不足，心阳不振、瘀血闭阻所致的胸痹，症见胸闷心痛，心悸气短、畏寒肢冷、乏力自汗；冠心病心绞痛见上述证候者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重</w:t>
      </w:r>
      <w:r>
        <w:rPr>
          <w:rFonts w:cs="宋体;SimSun" w:ascii="宋体;SimSun" w:hAnsi="宋体;SimSun"/>
          <w:szCs w:val="21"/>
        </w:rPr>
        <w:t>0.22g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舌下含服或吞服。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孕妇禁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月经期慎用。运动员慎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口服固体药用聚酯瓶装，每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个月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080</w:t>
      </w:r>
    </w:p>
    <w:p>
      <w:pPr>
        <w:pStyle w:val="Normal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</w:rPr>
        <w:t>400 888 0068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>
          <w:szCs w:val="21"/>
        </w:rPr>
      </w:pPr>
      <w:r>
        <w:rPr>
          <w:szCs w:val="21"/>
        </w:rPr>
        <w:t>核准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修改日期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心丸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仔细阅读说明书并在医师指导下使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品含蟾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益心丸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Yixin Wan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红参、牛角尖粉、蟾酥、冰片、红花、人工牛黄、附片（黑顺片）、人工麝香、</w:t>
      </w:r>
    </w:p>
    <w:p>
      <w:pPr>
        <w:pStyle w:val="Normal"/>
        <w:spacing w:lineRule="auto" w:line="33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、安息香、珍珠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性    状】本品为黑色的浓缩丸；气香，味苦、凉、有麻舌感。</w:t>
      </w:r>
    </w:p>
    <w:p>
      <w:pPr>
        <w:pStyle w:val="Normal"/>
        <w:spacing w:lineRule="auto" w:line="336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益气温阳，活血止痛。用于心气不足，心阳不振、瘀血闭阻所致的胸痹，症见胸闷心痛，心悸气短、畏寒肢冷、乏力自汗；冠心病心绞痛见上述证候者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重</w:t>
      </w:r>
      <w:r>
        <w:rPr>
          <w:rFonts w:cs="宋体;SimSun" w:ascii="宋体;SimSun" w:hAnsi="宋体;SimSun"/>
          <w:szCs w:val="21"/>
        </w:rPr>
        <w:t>0.22g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舌下含服或吞服。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孕妇禁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月经期慎用。运动员慎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口服固体药用聚酯瓶装，每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个月</w:t>
      </w:r>
    </w:p>
    <w:p>
      <w:pPr>
        <w:pStyle w:val="Normal"/>
        <w:spacing w:lineRule="auto" w:line="33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080</w:t>
      </w:r>
    </w:p>
    <w:p>
      <w:pPr>
        <w:pStyle w:val="Normal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</w:rPr>
        <w:t>400 888 0068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>
          <w:szCs w:val="21"/>
        </w:rPr>
      </w:pPr>
      <w:r>
        <w:rPr>
          <w:szCs w:val="21"/>
        </w:rPr>
        <w:t>核准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修改日期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心丸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仔细阅读说明书并在医师指导下使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品含蟾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益心丸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Yixin Wan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红参、牛角尖粉、蟾酥、冰片、红花、人工牛黄、附片（黑顺片）、人工麝香、</w:t>
      </w:r>
    </w:p>
    <w:p>
      <w:pPr>
        <w:pStyle w:val="Normal"/>
        <w:spacing w:lineRule="auto" w:line="33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、安息香、珍珠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【性    状】本品为黑色的浓缩丸；气香，味苦、凉、有麻舌感。</w:t>
      </w:r>
    </w:p>
    <w:p>
      <w:pPr>
        <w:pStyle w:val="Normal"/>
        <w:spacing w:lineRule="auto" w:line="336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益气温阳，活血止痛。用于心气不足，心阳不振、瘀血闭阻所致的胸痹，症见胸闷心痛，心悸气短、畏寒肢冷、乏力自汗；冠心病心绞痛见上述证候者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重</w:t>
      </w:r>
      <w:r>
        <w:rPr>
          <w:rFonts w:cs="宋体;SimSun" w:ascii="宋体;SimSun" w:hAnsi="宋体;SimSun"/>
          <w:szCs w:val="21"/>
        </w:rPr>
        <w:t>0.22g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舌下含服或吞服。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孕妇禁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月经期慎用。运动员慎用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口服固体药用聚酯瓶装，每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个月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080</w:t>
      </w:r>
    </w:p>
    <w:p>
      <w:pPr>
        <w:pStyle w:val="Normal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</w:rPr>
        <w:t>400 888 0068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3:00Z</dcterms:created>
  <dc:creator>wnq</dc:creator>
  <dc:description/>
  <cp:keywords/>
  <dc:language>en-US</dc:language>
  <cp:lastModifiedBy>USER</cp:lastModifiedBy>
  <cp:lastPrinted>2014-12-26T09:25:00Z</cp:lastPrinted>
  <dcterms:modified xsi:type="dcterms:W3CDTF">2015-11-30T03:34:00Z</dcterms:modified>
  <cp:revision>29</cp:revision>
  <dc:subject/>
  <dc:title>核准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